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4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03881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ма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роздова Семена Владимировича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2.2024 года в 00 часов 01 минуту Дроздов С.В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43/1606 от 09.11.2023 года по делу об административном правонарушении, предусмотренном п.2 ст.30.1 Закона ХМАО-Югры от 11.06.2010 №102-оз «Об административных правонарушениях». В отношении Дроздова С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оздов С.В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Дроздова С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72/74; копией постановления по делу об административном правонарушении № 43/1606 от 09.11.2023 года вступившего в законную силу 19.12.2023 года; справкой об отсутствии оплаты штрафа к установленному сроку; копией протокола №638 от 18.10.2023; карточкой учета транспортного средства; карточкой операций с ВУ; сведениями о почтовых отправлениях; копией постановления об административной комиссии с изменениями; копией перечня членов административной  комисси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роздова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роздова С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роздова Семен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063827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